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и Федеральной налоговой службы по Еврейской автономн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4500"/>
        <w:gridCol w:w="3228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вопросы для обсу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Еврейской автономн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ведение итогов деятельности работы УФНС России по Еврейской автономной области за 2014 год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32" w:leader="none"/>
                <w:tab w:val="center" w:pos="4677" w:leader="none"/>
                <w:tab w:val="right" w:pos="9355" w:leader="none"/>
              </w:tabs>
              <w:ind w:left="432" w:hanging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качества оказания государственных услуг налогоплательщикам и бесконтактных методах общения с налоговыми органами.</w:t>
            </w:r>
          </w:p>
          <w:p>
            <w:pPr>
              <w:pStyle w:val="Footer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влиянии внешнеэкономической деятельности на налоговые поступления в бюджеты разных уровне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УФНС России по Еврейской автономн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работы с налогоплательщиками УФНС России по Еврейской автономн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й отдел, аналитический отдел УФНС России по Еврейской автономн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Еврейской автономной области, проспект 60-летия СССР, д. 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Еврейской автономн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ind w:left="3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 принятых законодательным собранием Еврейской автономной области законодательных актах  о порядке </w:t>
            </w:r>
            <w:r>
              <w:rPr>
                <w:bCs/>
                <w:color w:val="000000"/>
                <w:sz w:val="24"/>
                <w:szCs w:val="24"/>
              </w:rPr>
              <w:t>исчисления  и уплаты налога на имущество юридических лиц и физических лиц на 2016 год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32" w:leader="none"/>
                <w:tab w:val="center" w:pos="4677" w:leader="none"/>
                <w:tab w:val="right" w:pos="9355" w:leader="none"/>
              </w:tabs>
              <w:ind w:left="3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плана деятельности Общественного совета при УФНС России по Еврейской автономной области на 2016 год.</w:t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руководителя УФНС России по Еврейской автономной области Дубоделова О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 при УФНС России по Еврейской автономн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Еврейской автономной области, проспект 60-летия СССР, д. 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05:00Z</dcterms:created>
  <dc:creator>0000-07-313</dc:creator>
  <dc:description/>
  <cp:keywords/>
  <dc:language>en-US</dc:language>
  <cp:lastModifiedBy>Пользователь Windows</cp:lastModifiedBy>
  <cp:lastPrinted>2014-04-11T12:30:00Z</cp:lastPrinted>
  <dcterms:modified xsi:type="dcterms:W3CDTF">2015-02-22T12:05:00Z</dcterms:modified>
  <cp:revision>2</cp:revision>
  <dc:subject/>
  <dc:title>УТВЕРЖДАЮ</dc:title>
</cp:coreProperties>
</file>